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</w:t>
        <w:tab/>
        <w:tab/>
        <w:t xml:space="preserve">                      Wałbrzych, dnia …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adres zamieszk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 …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70"/>
        <w:rPr>
          <w:sz w:val="26"/>
          <w:szCs w:val="26"/>
        </w:rPr>
      </w:pPr>
      <w:r>
        <w:rPr>
          <w:sz w:val="26"/>
          <w:szCs w:val="26"/>
        </w:rPr>
        <w:t>Spółdzielnia Mieszkaniowa „Podzamcze”</w:t>
      </w:r>
    </w:p>
    <w:p>
      <w:pPr>
        <w:pStyle w:val="Normal"/>
        <w:ind w:left="0" w:right="0" w:firstLine="5370"/>
        <w:rPr/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sz w:val="26"/>
          <w:szCs w:val="26"/>
        </w:rPr>
        <w:t>Al. Podwale 1</w:t>
      </w:r>
    </w:p>
    <w:p>
      <w:pPr>
        <w:pStyle w:val="Normal"/>
        <w:ind w:left="0" w:right="0" w:firstLine="5370"/>
        <w:rPr/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58-316 Wałbrzych </w:t>
      </w:r>
    </w:p>
    <w:p>
      <w:pPr>
        <w:pStyle w:val="Normal"/>
        <w:ind w:left="0" w:right="0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związku z zamiarem sprzedaży/darowizny mieszkania przy ul. …................................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Wałbrzychu (nr księgi wieczystej …..................................) proszę o wydanie zaświadczenia 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wierdzającego uprawnienia do w/w lokalu  celem  przedłożenia w Banku oraz w Kancelarii 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Notarialnej.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2"/>
        <w:jc w:val="both"/>
        <w:rPr/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Wyrażam zgodę na przetwarzanie danych osobowych i nr telefonu do realizacji zadań przypisanych Spółdzielni Mieszkaniowej „Podzamcze” w Wałbrzychu.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Spółdzielnia Mieszkaniowa „Podzamcze” w Wałbrzychu przetwarza dane osobowe zgodnie z przepisami Rozporządzenia Parlamentu Europejskiego i Rady (UE) 2016/679 z dnia 27.04.2016 r. w sprawie ochrony osób fizycznych w związku z przetwarzaniem danych osobowych i w sprawie swobodnego przepływu takich danych oraz uchylenia dyrektywy 95/46 WE (ogólne rozporządzenie o ochronie danych) oraz ustawą z 10.05.2018 r. o ochronie danych osobowych. Szczegółowe informacje dotyczące przetwarzania danych osobowych dostępne są na stronie Spółdzielni Mieszkaniowej „Podzamcze” w Wałbrzychu pod adresem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https://www.smpodzamcze.com.pl</w:t>
        </w:r>
      </w:hyperlink>
      <w:r>
        <w:rPr>
          <w:b w:val="false"/>
          <w:bCs w:val="false"/>
          <w:sz w:val="18"/>
          <w:szCs w:val="18"/>
        </w:rPr>
        <w:t>.</w:t>
        <w:tab/>
      </w:r>
    </w:p>
    <w:p>
      <w:pPr>
        <w:pStyle w:val="Normal"/>
        <w:ind w:left="0" w:right="0" w:hanging="12"/>
        <w:jc w:val="both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0" w:right="0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notacje działu księgowości:</w:t>
      </w:r>
    </w:p>
    <w:p>
      <w:pPr>
        <w:pStyle w:val="Normal"/>
        <w:ind w:left="0" w:right="0" w:hanging="1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Rozliczenie należności na pokrycie</w:t>
      </w:r>
    </w:p>
    <w:p>
      <w:pPr>
        <w:pStyle w:val="Normal"/>
        <w:numPr>
          <w:ilvl w:val="0"/>
          <w:numId w:val="0"/>
        </w:numPr>
        <w:ind w:left="0" w:right="0" w:hanging="1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kosztów utrzymania i eksploatacji</w:t>
        <w:tab/>
        <w:tab/>
        <w:t>…..............................................................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Wkłady mieszkaniowe i budowlane</w:t>
      </w:r>
    </w:p>
    <w:p>
      <w:pPr>
        <w:pStyle w:val="Normal"/>
        <w:numPr>
          <w:ilvl w:val="0"/>
          <w:numId w:val="0"/>
        </w:numPr>
        <w:ind w:left="0" w:right="0" w:hanging="15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tym spłata kosztów termomodernizacji  </w:t>
        <w:tab/>
        <w:t>…..............................................................</w:t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Adnotacje działu eksploatacji:</w:t>
      </w:r>
      <w:r>
        <w:rPr>
          <w:sz w:val="26"/>
          <w:szCs w:val="26"/>
        </w:rPr>
        <w:t xml:space="preserve">                                    ....................................................................</w:t>
      </w:r>
    </w:p>
    <w:sectPr>
      <w:type w:val="nextPage"/>
      <w:pgSz w:w="11906" w:h="16838"/>
      <w:pgMar w:left="1020" w:right="881" w:gutter="0" w:header="0" w:top="113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podzamcz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0:37Z</dcterms:created>
  <dc:creator>Anna Kot</dc:creator>
  <dc:description/>
  <dc:language>en-US</dc:language>
  <cp:lastModifiedBy>Anna Kot</cp:lastModifiedBy>
  <cp:lastPrinted>2018-05-29T13:44:00Z</cp:lastPrinted>
  <dcterms:modified xsi:type="dcterms:W3CDTF">2019-10-14T11:56:15Z</dcterms:modified>
  <cp:revision>9</cp:revision>
  <dc:subject/>
  <dc:title/>
</cp:coreProperties>
</file>